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293745" cy="719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te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cká chem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Uhlík je tak důležitý, že pro studium jeho sloučenin existuje celý vědní obor- organická chemie. Tento název dostala, protože se původně zabývala látkami, které se vyskytují v organismech nebo jsou jimi produkovány. Dnes je to ale chemie všech sloučenin uhlíku s vyjímkou „ anorganických“, jako jsou uhličitany a oxid uhličit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lík se liší od všech ostatních prvků jedinečnou schopností tvořit stabilní vazby sám se sebou. Proto existují dlouhé řetězce, v nichž jsou stovky a tisíce atomů uhlíku.</w:t>
      </w:r>
    </w:p>
    <w:p>
      <w:pPr>
        <w:pStyle w:val="Normal"/>
        <w:rPr/>
      </w:pPr>
      <w:r>
        <w:rPr/>
        <w:t xml:space="preserve">Organické sloučeniny lze rozdělit do mnoha skupin. Příkladem takových látek jsou bílkov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učeniny uhlíku jsou klíčem k veškerému životu na Zemi. Rostliny a živočichové mohou žít jen díky sloužité a mnohotvárné chemii uhlíku, který je součástí všeho živého. Uhlík stále obíhá mezi vzduchem, rostlinami, živočichy a půdou v tzv. cyklu uhl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uhlíku by nepřežila jediná živá bytost. Všichni máme v těle uhlík a každý den jej přijímáme s potravou. Atom uhlíku může vázat až čtyři atomy dalších prvků, takže existují stovky a tisíce sloučenin uhl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ekuly sloučenin uhlíku se mohou spojovat a vytvářet dlouhé řetězce, typické pro plas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historie : </w:t>
      </w:r>
    </w:p>
    <w:p>
      <w:pPr>
        <w:pStyle w:val="Normal"/>
        <w:rPr/>
      </w:pPr>
      <w:r>
        <w:rPr/>
        <w:t>1808 Švédský chemik J</w:t>
      </w:r>
      <w:r>
        <w:rPr>
          <w:rFonts w:cs="Arial"/>
        </w:rPr>
        <w:t>ö</w:t>
      </w:r>
      <w:r>
        <w:rPr/>
        <w:t>ns Jacob Berzelius použil poprvé název organická chemie(pro chemii organismů).</w:t>
      </w:r>
    </w:p>
    <w:p>
      <w:pPr>
        <w:pStyle w:val="Normal"/>
        <w:rPr/>
      </w:pPr>
      <w:r>
        <w:rPr/>
        <w:t>1828 Německý chemik Friedrich W</w:t>
      </w:r>
      <w:r>
        <w:rPr>
          <w:rFonts w:cs="Arial"/>
        </w:rPr>
        <w:t>ö</w:t>
      </w:r>
      <w:r>
        <w:rPr/>
        <w:t>hler v laboratoři připravil přírodní uhlíkatou sloučeninu - močovinu. Pojem organické chemie se postupně rozšiřuje na chemii většiny sloučenin uhlíku.</w:t>
      </w:r>
    </w:p>
    <w:p>
      <w:pPr>
        <w:pStyle w:val="Normal"/>
        <w:rPr/>
      </w:pPr>
      <w:r>
        <w:rPr/>
        <w:t xml:space="preserve">1865 Německý chemik Friedrich Kekulé ze Stradonic přišel na základě snu o hadu požírajícím vlastní ocas s návrhem cyklické struktury benz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Encyklopedie vědy, nakladatelství Slovart, 1996, str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cká chemie je chemie sloučenin prvku 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chto sloučenin existuje velké množství, protože uhlík má schop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organické sloučeniny patří nap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cká che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           _______________________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_______________     _________________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Řeš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cká chemie je chemie sloučenin prvku </w:t>
      </w:r>
      <w:r>
        <w:rPr>
          <w:color w:val="FF0000"/>
        </w:rPr>
        <w:t>uhlík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chto sloučenin existuje velké množství, protože uhlík má schopnost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. </w:t>
      </w:r>
      <w:r>
        <w:rPr>
          <w:color w:val="FF0000"/>
        </w:rPr>
        <w:t>tvořit stabilní vazby sám se sebou (řetězit s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</w:rPr>
        <w:t>.</w:t>
      </w:r>
      <w:r>
        <w:rPr/>
        <w:t xml:space="preserve"> </w:t>
      </w:r>
      <w:r>
        <w:rPr>
          <w:color w:val="FF0000"/>
        </w:rPr>
        <w:t>může vázat až čtyři atomy dalších prvků ( je čtyřvazný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ezi organické sloučeniny patří nap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bílkov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la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očovin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cká che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Jaká je?                                   </w:t>
      </w:r>
      <w:r>
        <w:rPr>
          <w:color w:val="FF0000"/>
          <w:sz w:val="22"/>
          <w:szCs w:val="22"/>
        </w:rPr>
        <w:t>složitá</w:t>
      </w:r>
      <w:r>
        <w:rPr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živočiš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 dělá?                             </w:t>
      </w:r>
      <w:r>
        <w:rPr>
          <w:color w:val="FF0000"/>
          <w:sz w:val="22"/>
          <w:szCs w:val="22"/>
        </w:rPr>
        <w:t>zkoumá      zapáchá        vybuchuj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ta                             </w:t>
      </w:r>
      <w:r>
        <w:rPr>
          <w:color w:val="FF0000"/>
          <w:sz w:val="22"/>
          <w:szCs w:val="22"/>
        </w:rPr>
        <w:t>Organická      chemie      bude          zábavn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en-US"/>
    </w:rPr>
  </w:style>
  <w:style w:type="character" w:styleId="ZhlavChar">
    <w:name w:val="Záhlaví Char"/>
    <w:qFormat/>
    <w:rPr>
      <w:sz w:val="24"/>
      <w:szCs w:val="24"/>
      <w:lang w:val="en-US" w:eastAsia="en-US" w:bidi="en-US"/>
    </w:rPr>
  </w:style>
  <w:style w:type="character" w:styleId="ZpatChar">
    <w:name w:val="Zápatí Char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43:00Z</dcterms:created>
  <dc:creator>strasik</dc:creator>
  <dc:description/>
  <cp:keywords/>
  <dc:language>en-US</dc:language>
  <cp:lastModifiedBy>kindl</cp:lastModifiedBy>
  <dcterms:modified xsi:type="dcterms:W3CDTF">2013-10-26T10:42:00Z</dcterms:modified>
  <cp:revision>3</cp:revision>
  <dc:subject/>
  <dc:title> </dc:title>
</cp:coreProperties>
</file>